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87400</wp:posOffset>
            </wp:positionV>
            <wp:extent cx="10088880" cy="496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391660</wp:posOffset>
                </wp:positionV>
                <wp:extent cx="10067290" cy="171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  <w:lang w:val="en-GB" w:eastAsia="en-US"/>
                              </w:rPr>
                              <w:t>TASG CYFATHREBU GWYBODAET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sgrifennwch nodiadau ar sut y cynhyrchir y gwahanol rannau o’r sbectrwm, eu defnydd a’r peryglon sy’n gysylltiedig a rai rhannau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sboniwch sut y defnyddir rhai o’r rhannau ar gyfer cyfathreb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  <w:bookmarkStart w:id="0" w:name="cysill"/>
                            <w:bookmarkStart w:id="1" w:name="cysill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34.7pt;mso-wrap-distance-left:9.05pt;mso-wrap-distance-right:9.05pt;mso-wrap-distance-top:0pt;mso-wrap-distance-bottom:0pt;margin-top:345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u w:val="single"/>
                          <w:lang w:val="en-GB" w:eastAsia="en-US"/>
                        </w:rPr>
                        <w:t>TASG CYFATHREBU GWYBODAET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u w:val="single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u w:val="single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sgrifennwch nodiadau ar sut y cynhyrchir y gwahanol rannau o’r sbectrwm, eu defnydd a’r peryglon sy’n gysylltiedig a rai rhannau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Esboniwch sut y defnyddir rhai o’r rhannau ar gyfer cyfathreb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  <w:bookmarkStart w:id="2" w:name="cysill"/>
                      <w:bookmarkStart w:id="3" w:name="cysill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00:00Z</dcterms:created>
  <dc:creator>Administrator</dc:creator>
  <dc:description/>
  <cp:keywords/>
  <dc:language>en-US</dc:language>
  <cp:lastModifiedBy> John Evans</cp:lastModifiedBy>
  <dcterms:modified xsi:type="dcterms:W3CDTF">2008-03-02T20:00:00Z</dcterms:modified>
  <cp:revision>3</cp:revision>
  <dc:subject/>
  <dc:title/>
</cp:coreProperties>
</file>